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>Tabela 1. Zestawienie ulic ze s</w:t>
      </w:r>
      <w:r>
        <w:rPr>
          <w:rFonts w:eastAsia="Times New Roman" w:cs="Arial" w:ascii="Arial" w:hAnsi="Arial"/>
          <w:color w:val="000000"/>
          <w:sz w:val="13"/>
          <w:szCs w:val="13"/>
        </w:rPr>
        <w:t>łupami do matowan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5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254"/>
        <w:gridCol w:w="727"/>
        <w:gridCol w:w="677"/>
      </w:tblGrid>
      <w:tr>
        <w:trPr>
          <w:trHeight w:val="19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.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pis ulic ze s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pami do malowania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iczba s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pów do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roqow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rtowe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'-,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</w:rPr>
              <w:t>•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rkowa ( sie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ć napowietrzna nieizoiowana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/' 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l. Matki z Kalkuty (sie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ć napowietrzna nieizolowana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rkowa osied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1-go Maja osied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ied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ziana osiedl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 . Ch. Paska ( sie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ć napowietrzna nietzolowanat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Emili Plater ( sie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ć napowietrzna nieizolowana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irlika  (Nocznickieqo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Jana Kazimierza ( sie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ć napowietrzna nieizolowana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Żubrów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ontyny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zczanieckiej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azem: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>Tabela 2. Zestawienie ulic ze s</w:t>
      </w:r>
      <w:r>
        <w:rPr>
          <w:rFonts w:eastAsia="Times New Roman" w:cs="Arial" w:ascii="Arial" w:hAnsi="Arial"/>
          <w:color w:val="000000"/>
          <w:sz w:val="13"/>
          <w:szCs w:val="13"/>
        </w:rPr>
        <w:t xml:space="preserve">łupami </w:t>
      </w:r>
      <w:r>
        <w:rPr>
          <w:rFonts w:eastAsia="Times New Roman" w:cs="Arial" w:ascii="Arial" w:hAnsi="Arial"/>
          <w:b/>
          <w:bCs/>
          <w:color w:val="000000"/>
          <w:sz w:val="13"/>
          <w:szCs w:val="13"/>
        </w:rPr>
        <w:t>do malowan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tbl>
      <w:tblPr>
        <w:tblW w:w="4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247"/>
        <w:gridCol w:w="756"/>
      </w:tblGrid>
      <w:tr>
        <w:trPr>
          <w:trHeight w:val="51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pis ulic ze s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pami do malowan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iczba s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pów do malowania</w:t>
            </w:r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•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] _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yryla i Metoceg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azimierza Kr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ólewicz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azimierza Kr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ólewicza (osiedle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rcin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fiar O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święcimi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158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ynkow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ynkowa fosiedie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azem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>Tabela 3. Zestawienie ulic ze s</w:t>
      </w:r>
      <w:r>
        <w:rPr>
          <w:rFonts w:eastAsia="Times New Roman" w:cs="Arial" w:ascii="Arial" w:hAnsi="Arial"/>
          <w:color w:val="000000"/>
          <w:sz w:val="13"/>
          <w:szCs w:val="13"/>
        </w:rPr>
        <w:t>łupami do malowani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4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247"/>
        <w:gridCol w:w="763"/>
      </w:tblGrid>
      <w:tr>
        <w:trPr>
          <w:trHeight w:val="51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p.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pis ulic ze s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pami do malowani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iczba s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pów do malowania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ynkow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ynkowa (osiedl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fiar O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święcimia (osiedl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Gdyrisk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ad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bk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floguchlaw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Orzeszkow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o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atał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iemcewicz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Barbar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taszic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D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gosz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rasi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ńskieg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Karpi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ńskiego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Narusz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ę wież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Helen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j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:jsmond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odzi ewiczówny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razem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591"/>
        <w:gridCol w:w="1195"/>
      </w:tblGrid>
      <w:tr>
        <w:trPr>
          <w:trHeight w:val="1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iesiąc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lanowana liczba stop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ó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łupy pomalowane</w:t>
            </w:r>
          </w:p>
        </w:tc>
      </w:tr>
      <w:tr>
        <w:trPr>
          <w:trHeight w:val="1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</w:tr>
      <w:tr>
        <w:trPr>
          <w:trHeight w:val="1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maj-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bela 1 - 223szt.</w:t>
            </w:r>
          </w:p>
        </w:tc>
      </w:tr>
      <w:tr>
        <w:trPr>
          <w:trHeight w:val="1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cze-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Tabela 2 - 96szt.</w:t>
            </w:r>
          </w:p>
        </w:tc>
      </w:tr>
      <w:tr>
        <w:trPr>
          <w:trHeight w:val="1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llp-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sie-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wrz-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pa</w:t>
            </w:r>
            <w:r>
              <w:rPr>
                <w:rFonts w:eastAsia="Times New Roman" w:cs="Arial" w:ascii="Arial" w:hAnsi="Arial"/>
                <w:color w:val="000000"/>
                <w:sz w:val="13"/>
                <w:szCs w:val="13"/>
              </w:rPr>
              <w:t>ź- 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1:00Z</dcterms:created>
  <dc:creator>winf</dc:creator>
  <dc:description/>
  <cp:keywords/>
  <dc:language>en-US</dc:language>
  <cp:lastModifiedBy>winf</cp:lastModifiedBy>
  <dcterms:modified xsi:type="dcterms:W3CDTF">2010-07-26T07:55:00Z</dcterms:modified>
  <cp:revision>1</cp:revision>
  <dc:subject/>
  <dc:title/>
</cp:coreProperties>
</file>